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isplay.mui/Framedisplay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amedisplay.mui/Framedispla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